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70" w:leader="none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70" w:leader="none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>Dobrovolný svazek obcí Kly – Tuhaň</w:t>
      </w:r>
    </w:p>
    <w:p>
      <w:pPr>
        <w:pStyle w:val="Heading"/>
        <w:tabs>
          <w:tab w:val="clear" w:pos="708"/>
          <w:tab w:val="left" w:pos="270" w:leader="none"/>
          <w:tab w:val="center" w:pos="453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áboří 375, Kly 277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Č 1419277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Oznámení o zveřejně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39 odst. 7 zákona č. 250/2000 Sb., ve znění pozdějších předpisů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ený střednědobý výhled rozpočtu a Schválený rozpočet na rok 2023 Dobrovolného svazku obcí Kly – Tuhaň je zveřejněn v elektronické podobě na internetových stránkách svazku: www.soklytuhan.cz/urednideska/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Do listinné podoby lze nahlédnout v kanceláři Obce Kly, Záboří 375, 277 41 Kl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a trvání zveřejnění: do doby zveřejnění schváleného Rozpočtu na rok 2024, alespoň však do konce roku 2023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Vyvěšeno: 20.12.2022</w:t>
        <w:br/>
        <w:t xml:space="preserve">Sejmuto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3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-Bold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29:00Z</dcterms:created>
  <dc:creator>Th</dc:creator>
  <dc:description/>
  <cp:keywords/>
  <dc:language>en-US</dc:language>
  <cp:lastModifiedBy>Marcela Čechová</cp:lastModifiedBy>
  <cp:lastPrinted>2022-03-10T12:18:00Z</cp:lastPrinted>
  <dcterms:modified xsi:type="dcterms:W3CDTF">2022-12-20T13:42:00Z</dcterms:modified>
  <cp:revision>3</cp:revision>
  <dc:subject/>
  <dc:title>«obchJmeno»</dc:title>
</cp:coreProperties>
</file>