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60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907415" cy="1029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 xml:space="preserve">     </w:t>
      </w:r>
      <w:r>
        <w:rPr>
          <w:rFonts w:cs="Italic" w:ascii="Georgia" w:hAnsi="Georgia"/>
          <w:b/>
          <w:sz w:val="60"/>
          <w:szCs w:val="60"/>
        </w:rPr>
        <w:t>O B E C   T I Š I C E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/>
      </w:pPr>
      <w:r>
        <w:rPr/>
        <w:t xml:space="preserve">                                </w:t>
      </w:r>
      <w:r>
        <w:rPr>
          <w:rFonts w:cs="Italic" w:ascii="Georgia" w:hAnsi="Georgia"/>
          <w:sz w:val="22"/>
          <w:szCs w:val="22"/>
        </w:rPr>
        <w:t>Marie Podvalové 334, 277 15 Tišice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bec Tišice vyhlašuje výběrové řízení na obsazení volného pracovního místa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Vedoucí údržby obce a provozu kanalizace obce Tišice</w:t>
      </w:r>
      <w:r>
        <w:rPr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Charakteristika vykonávané činnost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edení kolektivu zaměstnanců údržby obce, koordinace prací celoroční údržby obce, sběrného dvora, správcovství budov, veřejné zeleně a strojů v majetku obce, pravidelné jednání se starostou obce, zásobování provozním materiálem, jednání se stavebními firmami, aj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řízení provozu kanalizac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 všech oblastech bude nový pracovník postupně zaškole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tové podmínky: zařazení dle nařízení vlády č. 341/2017 Sb. o platových poměrech zaměstnanců ve veřejných službách a správě, v platném znění do 8. platové třídy dle dosaženého vzdělání a platového stupně dle délky praxe, osobní ohodnocení a příplatek za vedení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lkové finanční ohodnocení bude odpovídat náročnosti této pracovní pozic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ísto výkonu práce: obec Tišic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covní poměr na dobu neurčitou, v rozsahu plného pracovního úvazku – 40 hodin týdně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žadavk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fyzická osoba, která dosáhla věku 18 let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je státním občanem České republiky nebo cizím státním občanem s trvalým pobytem v ČR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je svéprávná a bezúhonn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lší požadované dovednos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</w:rPr>
      </w:pPr>
      <w:r>
        <w:rPr/>
        <w:t>dosažené vzdělání – střední vzdělání s maturitní zkouškou nebo výučním listem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</w:rPr>
      </w:pPr>
      <w:r>
        <w:rPr/>
        <w:t>práce s PC (e-mail, Word, Excel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</w:rPr>
      </w:pPr>
      <w:r>
        <w:rPr/>
        <w:t>řidičský průkaz sk. B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</w:rPr>
      </w:pPr>
      <w:r>
        <w:rPr/>
        <w:t>zkušenost s řízením menšího kolektivu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</w:rPr>
      </w:pPr>
      <w:r>
        <w:rPr/>
        <w:t>dobré komunikační a organizační schopnosti, samostatnost, schopnost řešení problémů, schopnost vyjednávání a argumentace, flexibilita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</w:rPr>
      </w:pPr>
      <w:r>
        <w:rPr/>
        <w:t>manuální zručnost</w:t>
      </w:r>
    </w:p>
    <w:p>
      <w:pPr>
        <w:pStyle w:val="Normal"/>
        <w:rPr/>
      </w:pPr>
      <w:r>
        <w:rPr>
          <w:b/>
          <w:i/>
        </w:rPr>
        <w:t>Náležitosti písemné přihlášky a požadované doklad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přesné označení výběrového řízení,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jméno, příjmení a titul uchazeč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datum a místo narození uchazeč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 </w:t>
      </w:r>
      <w:r>
        <w:rPr/>
        <w:t>státní příslušnost uchazeč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místo trvalého pobytu uchazeč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číslo občanského průkazu nebo číslo dokladu o povolení k pobytu, jde-li o cizího státního občana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elefonní kontakt a e-mail na uchazeč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datum a podpis uchazeč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klady, které uchazeč připojí k přihláš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b/>
          <w:b/>
          <w:i/>
          <w:i/>
        </w:rPr>
      </w:pPr>
      <w:r>
        <w:rPr/>
        <w:t>životopis, ve kterém se uvedou údaje o dosavadních zaměstnáních, odborných znalostech a dovednostech, o zastávané vedoucí pozici včetně časového rozsahu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b/>
          <w:b/>
          <w:i/>
          <w:i/>
        </w:rPr>
      </w:pPr>
      <w:r>
        <w:rPr/>
        <w:t>výpis z evidence Rejstříku trestů ne starší než 3 měsíce, u cizích státních občanů též obdobný doklad osvědčující bezúhonnost vydaný domovským státem, pokud takový doklad domovský stát nevydává, doloží bezúhonnost čestným prohlášením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b/>
          <w:b/>
          <w:i/>
          <w:i/>
        </w:rPr>
      </w:pPr>
      <w:r>
        <w:rPr/>
        <w:t>ověřená kopie dokladu o nejvyšším dosaženém vzděl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rmín nástupu: 1. 1. 2022 nebo dle doho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ihlášky s požadovanými doklady v uzavřené obálce výrazně označené slovy “Výběrové řízení vedoucí údržby obce Tišice – NEOTVÍRAT” je možno osobně doručit na podatelnu nebo zaslat poštou do 24.11.2021 na adres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ecní úřad Tišice, Marie Padvalové 334, 277 15 Tiš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později do 24.11.2021 do 15: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: Bc. Pavel Končel, DiS., starosta obce, telefon 315 696 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Bc. Pavel Končel, DiS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star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efon/fax : 315 696 025      e-mail : tisice@tisice.cz         KB pob.  Mělník,č.ú.3024-171/0100    </w:t>
      <w:tab/>
      <w:t xml:space="preserve"> IČO : 237 2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3:00Z</dcterms:created>
  <dc:creator>Pavel Končel</dc:creator>
  <dc:description/>
  <cp:keywords/>
  <dc:language>en-US</dc:language>
  <cp:lastModifiedBy>Pavel Končel</cp:lastModifiedBy>
  <cp:lastPrinted>2021-10-08T09:24:00Z</cp:lastPrinted>
  <dcterms:modified xsi:type="dcterms:W3CDTF">2021-10-08T08:23:00Z</dcterms:modified>
  <cp:revision>2</cp:revision>
  <dc:subject/>
  <dc:title>OBECNÍ ÚŘAD HORNÍ LHOTA</dc:title>
</cp:coreProperties>
</file>