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Drůbež Novák HB s.r.o.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80"/>
          <w:szCs w:val="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327025</wp:posOffset>
            </wp:positionV>
            <wp:extent cx="115697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298450</wp:posOffset>
            </wp:positionV>
            <wp:extent cx="1156970" cy="158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Mírov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96"/>
          <w:szCs w:val="96"/>
        </w:rPr>
        <w:t>CHOVNÉ KUŘI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>Barva: hnědá, černá, kropenatá, bílá a sussex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Stáří:   </w:t>
        <w:tab/>
        <w:tab/>
        <w:t>16- 18 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Cena:   </w:t>
        <w:tab/>
        <w:tab/>
        <w:t>150- 160  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Odběr: </w:t>
        <w:tab/>
        <w:t>17.3.2017 ve 14:15 ho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ab/>
        <w:tab/>
        <w:tab/>
        <w:tab/>
        <w:tab/>
        <w:tab/>
        <w:tab/>
        <w:t>na náv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Objednávky: 777 98 98 6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2:00Z</dcterms:created>
  <dc:creator>abc</dc:creator>
  <dc:description/>
  <dc:language>en-US</dc:language>
  <cp:lastModifiedBy>abc</cp:lastModifiedBy>
  <cp:lastPrinted>2016-05-01T19:22:00Z</cp:lastPrinted>
  <dcterms:modified xsi:type="dcterms:W3CDTF">2016-05-01T18:02:00Z</dcterms:modified>
  <cp:revision>2</cp:revision>
  <dc:subject/>
  <dc:title>NOVÁK</dc:title>
</cp:coreProperties>
</file>