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u w:val="none"/>
        </w:rPr>
        <w:drawing>
          <wp:inline distT="0" distB="0" distL="0" distR="0">
            <wp:extent cx="296989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Heading3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U Přístavu 811, 250 01 Brandýs n.L.-St.Boleslav</w:t>
      </w:r>
    </w:p>
    <w:p>
      <w:pPr>
        <w:pStyle w:val="Heading3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IČO: 27616347, DIČ: CZ27616347</w:t>
      </w:r>
    </w:p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avní společnost se sídlem v Brandýse n. L. – Staré Boleslavi přij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textAlignment w:val="top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  <w:t xml:space="preserve">řidiče autobusů </w:t>
      </w:r>
    </w:p>
    <w:p>
      <w:pPr>
        <w:pStyle w:val="Heading3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</w:rPr>
        <w:t>HPP, VPP, možnost i  důchod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oblast Brandýsa nad Labem, Mělníka a Kralup n./Vl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ujeme: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ind w:left="0" w:first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idičský průkaz skupiny D 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ind w:left="0" w:first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exibilitu, bezúhonnost, profesní způsobilost 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ind w:left="0" w:first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šné vystupování vůči zákazníkům </w:t>
      </w:r>
    </w:p>
    <w:p>
      <w:pPr>
        <w:pStyle w:val="Normal"/>
        <w:keepLines/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kytujeme 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borový příspěvek ve výši 10.000,-Kč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ek zaměstnavatele na penzijní připojiště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sociální program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kování proti chřipc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ntové nápoje a vitamínové prostředky</w:t>
      </w:r>
    </w:p>
    <w:p>
      <w:pPr>
        <w:pStyle w:val="Normal"/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ále nabízím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průměrný měsíční plat dle odpracovaných hodin 30-32.000,-Kč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hodu stálého zaměstnání i možnost VPP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ěstnanecké jízdné i pro rodinné příslušníky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diety  za odpracovaný den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žnost ubytování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delná školení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stroj </w:t>
      </w:r>
    </w:p>
    <w:p>
      <w:pPr>
        <w:pStyle w:val="Normal"/>
        <w:overflowPunct w:val="true"/>
        <w:autoSpaceDE w:val="true"/>
        <w:ind w:left="360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ce : </w:t>
      </w:r>
      <w:r>
        <w:rPr>
          <w:rFonts w:cs="Arial" w:ascii="Arial" w:hAnsi="Arial"/>
          <w:sz w:val="24"/>
          <w:szCs w:val="24"/>
        </w:rPr>
        <w:t xml:space="preserve">na tel. +420 315 671 659 - p. Jakoubek , +420 326 911 522 -  </w:t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Trochta, nebo na adrese : ČSAD Střední Čechy, a. s. , U Přístavu 811, 250 01 Brandýs n. L. – Stará Boleslav  </w:t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youtu.be/2DQkKP0jjJc</w:t>
        </w:r>
      </w:hyperlink>
    </w:p>
    <w:p>
      <w:pPr>
        <w:pStyle w:val="Normlnweb"/>
        <w:spacing w:before="0" w:after="0"/>
        <w:textAlignment w:val="top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e-mail : </w:t>
      </w:r>
      <w:hyperlink r:id="rId4">
        <w:r>
          <w:rPr>
            <w:rStyle w:val="InternetLink"/>
            <w:rFonts w:cs="Arial" w:ascii="Arial" w:hAnsi="Arial"/>
          </w:rPr>
          <w:t>csadsc@csad-me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45085</wp:posOffset>
          </wp:positionV>
          <wp:extent cx="779145" cy="490855"/>
          <wp:effectExtent l="0" t="0" r="0" b="0"/>
          <wp:wrapSquare wrapText="bothSides"/>
          <wp:docPr id="2" name="LRQA_UK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RQA_UK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2DQkKP0jjJc" TargetMode="External"/><Relationship Id="rId4" Type="http://schemas.openxmlformats.org/officeDocument/2006/relationships/hyperlink" Target="mailto:csadsc@csad-m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4:00Z</dcterms:created>
  <dc:creator>_</dc:creator>
  <dc:description/>
  <cp:keywords/>
  <dc:language>en-US</dc:language>
  <cp:lastModifiedBy>sevcik</cp:lastModifiedBy>
  <cp:lastPrinted>2007-03-16T08:15:00Z</cp:lastPrinted>
  <dcterms:modified xsi:type="dcterms:W3CDTF">2017-01-25T06:11:00Z</dcterms:modified>
  <cp:revision>10</cp:revision>
  <dc:subject/>
  <dc:title>   </dc:title>
</cp:coreProperties>
</file>