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8295</wp:posOffset>
            </wp:positionH>
            <wp:positionV relativeFrom="paragraph">
              <wp:posOffset>-812800</wp:posOffset>
            </wp:positionV>
            <wp:extent cx="2743200" cy="269557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6" t="-10" r="3742" b="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55pt;width:523.5pt;height:31.45pt;mso-wrap-style:none;v-text-anchor:middle;mso-position-vertical:top" type="_x0000_t136">
            <v:path textpathok="t"/>
            <v:textpath on="t" fitshape="t" string="OBECNÍ  ÚŘAD  TUHAŇ  ZVE  DĚTI  I  DOSPĚLÉ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38.3pt;width:522.65pt;height:38.2pt;mso-wrap-style:none;v-text-anchor:middle;mso-position-vertical:top" type="_x0000_t136">
            <v:path textpathok="t"/>
            <v:textpath on="t" fitshape="t" string="V  SOBOTU  30.4.2016 V  16,00 HOD. NA  NÁVES  NA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116060" cy="999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920" cy="9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J  ČARODĚJNIC  A  ČARODĚJ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0pt;margin-top:-78.75pt;width:717.75pt;height:78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J  ČARODĚJNIC  A  ČARODĚJŮ</w:t>
                      </w:r>
                    </w:p>
                  </w:txbxContent>
                </v:textbox>
                <v:path textpathok="t"/>
                <v:textpath on="t" fitshape="t" string="REJ  ČARODĚJNIC  A  ČARODĚJŮ" style="font-family:&quot;Arial Black&quot;;font-size:24pt"/>
                <v:fill o:detectmouseclick="t" type="solid" color2="aqua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black" stroked="t" o:allowincell="f" style="position:absolute;margin-left:0pt;margin-top:-5.3pt;width:700.1pt;height:5.2pt;mso-wrap-style:none;v-text-anchor:middle;mso-position-vertical:top" type="_x0000_t136">
            <v:path textpathok="t"/>
            <v:textpath on="t" fitshape="t" string="_______________________________________________________________________________________________________________________________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HRY   /   SOUTĚŽE   /   ZÁBAVA   /   SOUTĚŽ   O  NEJLEPŠÍ   A  NEJSTARŠÍ  ČARODĚJNICI  A  NEJKRÁSNĚJŠÍ   KOŠTĚ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Přílet na košťatech je vítaný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40:00Z</dcterms:created>
  <dc:creator>tuhan</dc:creator>
  <dc:description/>
  <dc:language>en-US</dc:language>
  <cp:lastModifiedBy>tuhan</cp:lastModifiedBy>
  <cp:lastPrinted>2016-04-21T17:56:00Z</cp:lastPrinted>
  <dcterms:modified xsi:type="dcterms:W3CDTF">2016-04-21T15:56:00Z</dcterms:modified>
  <cp:revision>1</cp:revision>
  <dc:subject/>
  <dc:title/>
</cp:coreProperties>
</file>