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60"/>
          <w:szCs w:val="60"/>
        </w:rPr>
        <w:t xml:space="preserve">Kandidáti vol.stran „Pro Tuhaň společně!“ a „ČSSD“ pořádají v sobotu 4.10.2014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4445</wp:posOffset>
            </wp:positionV>
            <wp:extent cx="5624830" cy="497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60"/>
          <w:szCs w:val="60"/>
        </w:rPr>
        <w:t>soutěž v  pouštění  dra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8975090" cy="129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160" cy="12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>TUHAŇSKÁ   DRAKIÁ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0066" stroked="t" o:allowincell="f" style="position:absolute;margin-left:0pt;margin-top:-102.2pt;width:706.65pt;height:102.1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>TUHAŇSKÁ   DRAKIÁDA</w:t>
                      </w:r>
                    </w:p>
                  </w:txbxContent>
                </v:textbox>
                <v:path textpathok="t"/>
                <v:textpath on="t" fitshape="t" string="TUHAŇSKÁ   DRAKIÁDA" style="font-family:&quot;Franklin Gothic Heavy&quot;;font-size:24pt"/>
                <v:fill o:detectmouseclick="t" type="solid" color2="#00ff99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hadow/>
          <w:sz w:val="56"/>
          <w:szCs w:val="56"/>
        </w:rPr>
      </w:pPr>
      <w:r>
        <w:rPr>
          <w:rFonts w:cs="Bookman Old Style" w:ascii="Bookman Old Style" w:hAnsi="Bookman Old Style"/>
          <w:b/>
          <w:i/>
          <w:caps/>
          <w:shadow/>
          <w:sz w:val="56"/>
          <w:szCs w:val="56"/>
        </w:rPr>
        <w:t xml:space="preserve">Sejdeme se všichni ve 14,00 hod na dětském hřišti v Tuhani. </w:t>
      </w:r>
    </w:p>
    <w:p>
      <w:pPr>
        <w:pStyle w:val="Normal"/>
        <w:spacing w:before="0" w:after="200"/>
        <w:jc w:val="center"/>
        <w:rPr/>
      </w:pPr>
      <w:r>
        <w:rPr>
          <w:rFonts w:cs="Bookman Old Style" w:ascii="Bookman Old Style" w:hAnsi="Bookman Old Style"/>
          <w:b/>
          <w:i/>
          <w:shadow/>
          <w:sz w:val="56"/>
          <w:szCs w:val="56"/>
        </w:rPr>
        <w:t>V rámci programu jsou pro děti připravené další soutěže a pro všechny zúčastněné občerstvení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lin Gothic Heav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8:00Z</dcterms:created>
  <dc:creator>tuhan</dc:creator>
  <dc:description/>
  <dc:language>en-US</dc:language>
  <cp:lastModifiedBy>tuhan</cp:lastModifiedBy>
  <cp:lastPrinted>2014-09-29T11:00:00Z</cp:lastPrinted>
  <dcterms:modified xsi:type="dcterms:W3CDTF">2014-09-29T15:51:00Z</dcterms:modified>
  <cp:revision>3</cp:revision>
  <dc:subject/>
  <dc:title/>
</cp:coreProperties>
</file>