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13970</wp:posOffset>
            </wp:positionV>
            <wp:extent cx="2279650" cy="209105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  <w:t>Myslivecké sdružení Kly – Tuhaň ve spolupráci s Obcí Kly a Tuhaň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  <w:t>si dovolují pozvat všechny děti 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39355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48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„Rozloučení s prázdninami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82.5pt;width:739.6pt;height:82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„Rozloučení s prázdninami“</w:t>
                      </w:r>
                    </w:p>
                  </w:txbxContent>
                </v:textbox>
                <v:path textpathok="t"/>
                <v:textpath on="t" fitshape="t" string="„Rozloučení s prázdninami“" style="font-family:&quot;Arial Black&quot;;font-size:32pt"/>
                <v:fill o:detectmouseclick="t" type="solid" color2="aqua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8.55pt;width:258.7pt;height:28.45pt;mso-wrap-style:none;v-text-anchor:middle;mso-position-vertical:top" type="_x0000_t136">
            <v:path textpathok="t"/>
            <v:textpath on="t" fitshape="t" string="Dne 30.8.2014 od 9.00h" style="font-family:&quot;Arial Black&quot;;font-size:20pt"/>
            <v:fill o:detectmouseclick="t" type="solid" color2="#ff4faf"/>
            <v:stroke color="black" weight="19080" joinstyle="miter" endcap="flat"/>
            <w10:wrap type="square"/>
          </v:shape>
        </w:pic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6960</wp:posOffset>
            </wp:positionH>
            <wp:positionV relativeFrom="paragraph">
              <wp:posOffset>-447040</wp:posOffset>
            </wp:positionV>
            <wp:extent cx="1993265" cy="251777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0pt;margin-top:-38.25pt;width:532.45pt;height:38.15pt;mso-wrap-style:none;v-text-anchor:middle;mso-position-vertical:top" type="_x0000_t136">
            <v:path textpathok="t"/>
            <v:textpath on="t" fitshape="t" string="v areálu  „Myslivecké  chaty“  Červená Píska " style="font-family:&quot;Arial Black&quot;;font-size:18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  <w:t xml:space="preserve">Čeká Vás zábavné dopoledne plné zajímavých úkolů a soutěží s občerstvením pro děti zdarma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3:00Z</dcterms:created>
  <dc:creator>tuhan</dc:creator>
  <dc:description/>
  <dc:language>en-US</dc:language>
  <cp:lastModifiedBy>tuhan</cp:lastModifiedBy>
  <cp:lastPrinted>2014-08-18T14:55:00Z</cp:lastPrinted>
  <dcterms:modified xsi:type="dcterms:W3CDTF">2014-08-18T13:04:00Z</dcterms:modified>
  <cp:revision>1</cp:revision>
  <dc:subject/>
  <dc:title/>
</cp:coreProperties>
</file>