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ONIKA-TRAFOSTANIC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-------------------------------------------------------------------------------------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krytí obce elektrickou energií pro potřeby jednotlivých objektů je zaznamen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o v roce 1932.V té době byla zástavba domy k bydlení minimální a tak přípoj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y do objektů se realizovali s poměrným časovým odstupem podle,jak si vlasníc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omů zajistili krytí nákladů,spojených s přípojkou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Hlavní vedení do obce bylo zpracováno jak materiálově tak předpisově s platno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ormou vté době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eškeré vedení bylo děláno hliníkem,který časem po vytažení nebylo možné nápí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at,čímž docházelo k provisům a při poryvu větru ke zkratům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Toto byl důvod,proč obec tlačila na RZ o řešení.Neustále docházelo k odsunům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až konečně,sice na etapy se měnil rozvod v ulicích.Rázem se situace zlepšila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e zahušťováním výstavby a postupem dalších přípojek se stalo,že příkon byl n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ostačující a to hlavně,když se začalo uvažovat o vytápění pomocí elektrické energie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V roce 1990,když se obec osamostatnila od Kel a bylo zvoleno obecní zastupitel-stvo pro obec Tuhaň,došlo k jednání ve věci posílení obce výměnou trafostanice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za výkonější.Při sondáži bylo zjištěno,že bylo realizováno částečné posílení obce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ložením kabelu od TR/ST do centra obce,tj. na budovu obecního úřadu,byl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ale nedokonale a hlavně načerno.Nebylo nikde evidováno a podloženo protok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lem od rozvodných závodů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rvní etapa byla posílení uvnitř samotného trafa,dále následovala měření po st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ovený cyklus a dle dosažených výsledků zpracován program,jak situaci řešit k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boustrané prospěšnosti,nebylo konstručně možné do stávající kobky rozměrově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zabudovat zesílení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ro dokonalý přehlad o pokrytí obce el.energií nutno uvéct , že obec Tuhaň má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trafostanici pro hlavní část obce , Větrušice jsou napájeny z trafostanice umíst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ěné pod silnicí 1/9 a Č.Píska mají svoji trafostanici.ZD Tuhaň,objekt čp.166 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hájovna Tuhaň je napájena ze sloupové trafostanice umístněné mezi ZD Tuhaň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a komunikací 12/331 od Tišic.Ve všech případech se jedná o výběhovou TR/ST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terá má díly,které nejsou dnes již k dispozic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Po srpnové povodni 2002 došlo k jednání a následně i rozhodnutí,že Tuhaň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zhledem k nové zástavbě musí vybudovat novou TR/ST odpovídající potřebám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a Č.Pískách musí být rovněž nová TR/ST s přihlédnutím uvažované zástavby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 územním plánu obce.Obě TR/ST jsou již postaveny a slouží svému účelu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TR/ST v Tuhani byla postavena a předána k užívání v roku 2003 a na Č.Pí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ách v roce 2005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 obnově sportovního areálu a požadavku na el.příkon bylo obci sděleno,ž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bude nutné ještě jedno posílení spodní části obce a to přímo u hřiště,což obec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rozporuje z důvodu finančního vnosu a dále,že by obec měla 7 TR/ST na poče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273 objektů a 600 obyvatel.Bude zpracováno náhradní řešení,se kterým bud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bec seznámena a požádána o souhlas s realizací.Uskutečnit by se mělo v roce 2007,nejpozději 2008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 roce 2009 byla vybudována nová TR/ST na Tuhaňských Větrušicích u ob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jektů čp.54 a 188 na pozemku obce , který je nazýván Mrštník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 roce 2009 byla novou organizací provedeno očíslování TR/ST , aby se př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třebě vědělo o kterou TR/ST se jedná a nemohlo dojít k záměně .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Číslování je následující :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Původní TR/ST v Tuhani má č.ME – 0305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Nová TR/ST v Tuhani má č.ME – 1666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Původní TR/ST na Č.Pískách má č.ME – 0307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Nová TR/ST na Č.Pískách má č.ME – 1683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Nová TR/ST na Tuhaňský Větrušicích má č.ME – 0210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U ZD Tuhaň má č.ME – 0335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Nová TR/ST u ZD Kly má č.ME – 1793</w:t>
      </w:r>
      <w:r>
        <w:rPr>
          <w:rFonts w:cs="Monotype Corsiva" w:ascii="Monotype Corsiva" w:hAnsi="Monotype Corsiva"/>
          <w:b/>
          <w:bCs/>
          <w:sz w:val="3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16:00Z</dcterms:created>
  <dc:creator>OEM</dc:creator>
  <dc:description/>
  <dc:language>en-US</dc:language>
  <cp:lastModifiedBy>OEM</cp:lastModifiedBy>
  <dcterms:modified xsi:type="dcterms:W3CDTF">2010-05-10T08:33:00Z</dcterms:modified>
  <cp:revision>12</cp:revision>
  <dc:subject/>
  <dc:title>KRONIKA-TRAFOSTANICE</dc:title>
</cp:coreProperties>
</file>