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KRONIKA-VODOVOD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-----------------------------------------------------------------------------------------------------------------</w:t>
      </w:r>
    </w:p>
    <w:p>
      <w:pPr>
        <w:pStyle w:val="Heading1"/>
        <w:rPr/>
      </w:pPr>
      <w:r>
        <w:rPr/>
        <w:t>Tuhaň</w:t>
      </w:r>
      <w:r>
        <w:rPr>
          <w:u w:val="none"/>
        </w:rPr>
        <w:t xml:space="preserve"> :</w:t>
      </w:r>
    </w:p>
    <w:p>
      <w:pPr>
        <w:pStyle w:val="Heading2"/>
        <w:rPr/>
      </w:pPr>
      <w:r>
        <w:rPr/>
        <w:t>Vzhledem k výsledkům místních měření kvality vody ze studní u objektů bylo alarmující v co jejkratší době vybudovat veřejný vodovod . Kladné doporučení</w:t>
      </w:r>
    </w:p>
    <w:p>
      <w:pPr>
        <w:pStyle w:val="Heading2"/>
        <w:rPr/>
      </w:pPr>
      <w:r>
        <w:rPr/>
        <w:t xml:space="preserve">bylo dáno od OHS Mělník  , kdy vždy po narození nového občánka se odebíral </w:t>
      </w:r>
    </w:p>
    <w:p>
      <w:pPr>
        <w:pStyle w:val="Heading2"/>
        <w:rPr/>
      </w:pPr>
      <w:r>
        <w:rPr/>
        <w:t xml:space="preserve">vzorek ze studny domu , kam novorozenec příslušel a vždy bylo jednoznačně </w:t>
      </w:r>
    </w:p>
    <w:p>
      <w:pPr>
        <w:pStyle w:val="Heading2"/>
        <w:rPr/>
      </w:pPr>
      <w:r>
        <w:rPr/>
        <w:t>konstatováno , že voda ve studni je natolik závadná , že ji nelze používat jako</w:t>
      </w:r>
    </w:p>
    <w:p>
      <w:pPr>
        <w:pStyle w:val="Heading2"/>
        <w:rPr/>
      </w:pPr>
      <w:r>
        <w:rPr/>
        <w:t>užitkovou na výrobu potravy .</w:t>
      </w:r>
      <w:r>
        <w:rPr>
          <w:b w:val="false"/>
          <w:bCs w:val="false"/>
        </w:rPr>
        <w:t xml:space="preserve"> </w:t>
      </w:r>
    </w:p>
    <w:p>
      <w:pPr>
        <w:pStyle w:val="Heading2"/>
        <w:rPr/>
      </w:pPr>
      <w:r>
        <w:rPr/>
        <w:t>Veřejný vodovod v Tuhani byl zahájen již v roce 1988 přípravou projektu , zaji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ťováním financí a firmou , která bude akci realizovat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dle získaných poznatků nejlépe v našich podmínkách vyhovala fa.Matějovský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 Přívor , které jsou v sousedství . Dále bylo kladem to , že se pokládá hlavní řád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a zasypává se , čím není omezen vstup do objektů včt.mobilních prostředků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lastní realizace v Tuhani započala v druhé polovině roku 1990 přiváděčem 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končena do konce první poloviny roku 1991 včt.tereních úprav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o tohoto data je započítáno i zapojení objektů na odběr vody z veřejného roz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odu v obc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</w:rPr>
        <w:t>Větrušice</w:t>
      </w:r>
      <w:r>
        <w:rPr>
          <w:rFonts w:cs="Arial Black" w:ascii="Arial Black" w:hAnsi="Arial Black"/>
          <w:b/>
          <w:bCs/>
        </w:rPr>
        <w:t xml:space="preserve"> :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</w:rPr>
        <w:t>Č.Píska</w:t>
      </w:r>
      <w:r>
        <w:rPr>
          <w:rFonts w:cs="Arial Black" w:ascii="Arial Black" w:hAnsi="Arial Black"/>
          <w:b/>
          <w:bCs/>
        </w:rPr>
        <w:t xml:space="preserve"> :</w:t>
      </w:r>
    </w:p>
    <w:p>
      <w:pPr>
        <w:pStyle w:val="Heading2"/>
        <w:rPr/>
      </w:pPr>
      <w:r>
        <w:rPr/>
        <w:t>Budování veřejného vodovodu na Č.Pískách dostalo zelenou po prvních poznat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cích výsledků vzorků vody v Tuhan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ředběžně navržený projekt musel dostat změn a to z důvodu , že byl vodovod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ituován do neveřejných prostor a jednání s vlastníky pozemků , na kterých s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 uložením hlavního řadu počítalo měl omezenou průchodnost . Dále se uvažov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lo se šesti podtlaky , což enormně zvýšilo finační zatížení . Bylo rozhodnuto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že změna uložení bude ve veřejných prostorách , což se stalo .Pouze část cca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100 bm bude uložena na soukromém pozemku , vlastník vyslovil souhlas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Finanční zabezpečení bylo problémové , vždy došlo pouze ke slibům ze strany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kresního úřadu Mělník  vinou odpovědného pracovníka , který upřednostňova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jiné lokality a Tuhaň mu zůstávala lhostejnou . Byl nastolen tvrdý kurs a to po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mocí Spolany , která byla zavázána finanční podporou za skládky na pravé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břehu Labe k uvolnění 2 milionů korun ročně na dobu deseti let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Finanční předpoklad na vodovod na Č.Pískách byl 1,5 milionů korun , generá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í ředitel Spolany dal příkaz k převodu peněz na okresní úřad Mělník a obec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jednáním docílila potvrzení dotace pro vodovod na Č.Pískách 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lastní realizace byla zahájena ve druhém čtvrtletí roku 1992 a kompletně uk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čen za šet neděl včt.tereních úprav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ím byla obec pokryta veřejným vodovodem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 celkového počtu objektů se nerealizovalo cca 12 objektů , které se uskutečnil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až po srpnové povodni 2002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áklady na přípojku v roce 1991 až 1992 cca 800,-Kč , po povodni 2002 již cc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8.000,-Kč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4:00Z</dcterms:created>
  <dc:creator>OEM</dc:creator>
  <dc:description/>
  <dc:language>en-US</dc:language>
  <cp:lastModifiedBy>Obec Tuhaň</cp:lastModifiedBy>
  <cp:lastPrinted>2010-01-12T12:54:00Z</cp:lastPrinted>
  <dcterms:modified xsi:type="dcterms:W3CDTF">2010-12-20T15:22:00Z</dcterms:modified>
  <cp:revision>9</cp:revision>
  <dc:subject/>
  <dc:title>KRONIKA-VODOVOD</dc:title>
</cp:coreProperties>
</file>