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ONIKA-VEŘEJNÉ OSVĚTLENÍ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-------------------------------------------------------------------------------------</w:t>
      </w:r>
    </w:p>
    <w:p>
      <w:pPr>
        <w:pStyle w:val="Heading2"/>
        <w:rPr/>
      </w:pPr>
      <w:r>
        <w:rPr/>
        <w:t>Veřejné osvětlení v obci se začalo budovat v roce 19oo . Příptrava obs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ovala zmapování všech částí obce (Tuhaň ; Větrušice ; Červená Píska)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by bylo pokrytí odpovídající potřebě.Problémem bylo propojení mezi Tuhaň - Č.Píska,dále mezi Tuhaň-Větrušice z důvodu,že sloupy osvět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ení jsou umístněny mezi stromy,které jsou po obou stranách a světlo se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v nich ztrácí.Vzhledem k finanční zajištěnosti se musela vzdálenost o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ětlovacích těles řešit né jako ve městech po deseti metrech od sebe,ale až 50 bm.Rovněž žárovky se užívali ty nejslabší,aby se na osvětlení 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šetřil el.proud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yl zpracován projekt,zajištěno stavební povolení a doporučení od RZ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ralupy.Došlo na zajištění a dovoz materiálu,firma dodala odpovědné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o pracovníka a obec potřebný počet brigádníků.Kde se dal výkop pr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ádět strojově,provedla firma včt.usazení patek sloupů,ostatní pak již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rigádníky z obce,které zajišťovat MNV tak,aby byl trvale někdo 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ispozici.Na návsi v Tuhani se jednalo o tři vysoké sloupy,ostatní slo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ky normální parkové výšky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ozmístnění světel bylo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pojnice Tuhaň-Větrušice 7 ks nízké sloupky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pojnice Tuhaň-Č.Píska 10 ks nízké sloupky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V Tuhani náves 3 ks vysoké sloupky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 Tuhani dále po obci ________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a Větrušicích po obci ________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a Č.Pískách po obci ________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světlení bylo aktivováno _________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uční časové spínací hodinky ovládaly zapnutí a vypnutí osvětlení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o samotnou obec bylo veřejné osvětlení velkým přínosem hlavně pr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bčany,kteří časně ráno nebo ve večerních hodinách se vracely ze zamě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nání pro jejich bezpečnost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 sametové revoluci roku 1989 a osamostatnění obce od Kel nové OZ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konstatovalo,že je nutné posílení osvětlení,hlavně ve všech okrajových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částech obce.Došlo ke zmapování a následně rozhodnutí,kam se světl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řidají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ako materiál doličný je příloha s nákresem umístnění osvětlovacích tě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les po I.etapě a po doplnění ve II.etapě.Pro přehlednost je provedeno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arevně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0:00Z</dcterms:created>
  <dc:creator>OEM</dc:creator>
  <dc:description/>
  <dc:language>en-US</dc:language>
  <cp:lastModifiedBy>OEM</cp:lastModifiedBy>
  <dcterms:modified xsi:type="dcterms:W3CDTF">2007-04-16T08:12:00Z</dcterms:modified>
  <cp:revision>4</cp:revision>
  <dc:subject/>
  <dc:title>KRONIKA-VEŘEJNÉ OSVĚTLENÍ</dc:title>
</cp:coreProperties>
</file>