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KRONIKA-SPOLEČENSKÉ ORGANIZAC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-----------------------------------------------------------------------------------------------------------------</w:t>
      </w:r>
    </w:p>
    <w:p>
      <w:pPr>
        <w:pStyle w:val="Heading1"/>
        <w:rPr/>
      </w:pPr>
      <w:r>
        <w:rPr/>
        <w:t>1) Sbor dobrovolných hasičů ( SDH ) Tuhaň</w:t>
      </w:r>
      <w:r>
        <w:rPr>
          <w:u w:val="none"/>
        </w:rPr>
        <w:t xml:space="preserve"> ( 1895 )</w:t>
      </w:r>
    </w:p>
    <w:p>
      <w:pPr>
        <w:pStyle w:val="Heading1"/>
        <w:rPr/>
      </w:pPr>
      <w:r>
        <w:rPr/>
        <w:t>2) TJ Sokol Tuhaň ( TJ )</w:t>
      </w:r>
      <w:r>
        <w:rPr>
          <w:u w:val="none"/>
        </w:rPr>
        <w:t xml:space="preserve"> ( I.1900 ) ( II.1957 )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u w:val="single"/>
        </w:rPr>
        <w:t>3) Myslivecké združení ( MS ) Kly-Tuhaň</w:t>
      </w:r>
      <w:r>
        <w:rPr>
          <w:rFonts w:cs="Arial Black" w:ascii="Arial Black" w:hAnsi="Arial Black"/>
          <w:b/>
          <w:bCs/>
        </w:rPr>
        <w:t xml:space="preserve"> </w:t>
      </w:r>
    </w:p>
    <w:p>
      <w:pPr>
        <w:pStyle w:val="Heading1"/>
        <w:rPr/>
      </w:pPr>
      <w:r>
        <w:rPr/>
        <w:t>4) Český svaz žen ( ČSŽ ) Tuhaň</w:t>
      </w:r>
      <w:r>
        <w:rPr>
          <w:u w:val="none"/>
        </w:rPr>
        <w:t xml:space="preserve"> – </w:t>
      </w:r>
    </w:p>
    <w:p>
      <w:pPr>
        <w:pStyle w:val="Heading1"/>
        <w:rPr/>
      </w:pPr>
      <w:r>
        <w:rPr/>
        <w:t>5) Český zahrádkářský svaz ( ČZS ) Tuhaň</w:t>
      </w:r>
      <w:r>
        <w:rPr>
          <w:u w:val="none"/>
        </w:rPr>
        <w:t xml:space="preserve"> ( zrušen 2006 )</w:t>
      </w:r>
    </w:p>
    <w:p>
      <w:pPr>
        <w:pStyle w:val="Heading1"/>
        <w:rPr/>
      </w:pPr>
      <w:r>
        <w:rPr/>
        <w:t>6) Sbor pro občanské záležitosti ( SPOZ ) Tuhaň</w:t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7) Honební společenství  Kly ( HS )</w:t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SDH</w:t>
      </w:r>
    </w:p>
    <w:p>
      <w:pPr>
        <w:pStyle w:val="Heading2"/>
        <w:rPr/>
      </w:pPr>
      <w:r>
        <w:rPr/>
        <w:t>Dne 18.srpna 1895 se sešlo 21 Tuhaňských občanů,aby založili spolek,jehož úče-</w:t>
      </w:r>
    </w:p>
    <w:p>
      <w:pPr>
        <w:pStyle w:val="TextBody"/>
        <w:rPr/>
      </w:pPr>
      <w:r>
        <w:rPr/>
        <w:t>lem by bylo hájit a chránit majetek a především život spoluobčanů.Bylo to těchto 21 zakládajících členů Sboru dobrovolných hasičů Tuhaň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01.Josef          Puchač           12.03.1863    rolník           člen výbor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02.Antonín        Franc            26.12.1869    zedník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03.Hynek         Grodecký        02.10.1856    obchodník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04.Karel          Haizler           15.10.1858    kovář           dozorce náčiní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05.Václav         Popelář           16.05.1873    zedník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06.Václav         Procházka        15.12.1860    rybář          velitel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07.Jan            Procházka        08.04.1872    rybář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08.František      Purš              21.03.1857    tesař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09.Václav         Petržílek         07.04.1876    krejčí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10.Václav         Rambousek       08.06.1871    dělník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11.Josef          Stránský        19.12.1869     zedník         vrchní hudec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12.Václav         Smutný          30.08.1863    zedník          podvelitel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13.František     Smutný           07.09.1865    povozník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14.Čeněk         Smutný           23.05.1873    zedník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15.Josef         Štolba            29.08.1871    zedník          člen výboru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16.Antonín       Šesták            21.05.1878    dělník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17.Josef         Taraba           06.02.1868    obuvník         pokladní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18.Václav        Taraba           02.09.1871    obuvník         hudec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19.Antonín       Hynek            22.01.1857    pokrývač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20.Václav        Urban            01.09.1846    rolník           předsed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21.Josef         Urban            14.03.1872                     jednatel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Když uvážíme,že z členství pro každého vyplývala a vyplývá pouze námaha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řičemž odměna je jen ve formě vlastního uspokojení z dobře vykonané tolik pot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řebné práce na pomoc a ochranu životů a majetku svých spoluobčanů,pak je nut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o uznat,že je krásným vysvědčením všech těch lidí,co spolek založili,vedle svých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soukromých starostech a práce zasvěcení života krásné myšlence –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                                 </w:t>
      </w:r>
      <w:r>
        <w:rPr>
          <w:rFonts w:cs="Monotype Corsiva" w:ascii="Monotype Corsiva" w:hAnsi="Monotype Corsiva"/>
          <w:b/>
          <w:bCs/>
          <w:sz w:val="40"/>
        </w:rPr>
        <w:t>„</w:t>
      </w:r>
      <w:r>
        <w:rPr>
          <w:rFonts w:eastAsia="Monotype Corsiva" w:cs="Monotype Corsiva" w:ascii="Monotype Corsiva" w:hAnsi="Monotype Corsiva"/>
          <w:b/>
          <w:bCs/>
          <w:sz w:val="40"/>
        </w:rPr>
        <w:t xml:space="preserve"> </w:t>
      </w:r>
      <w:r>
        <w:rPr>
          <w:rFonts w:cs="Monotype Corsiva" w:ascii="Monotype Corsiva" w:hAnsi="Monotype Corsiva"/>
          <w:b/>
          <w:bCs/>
          <w:sz w:val="40"/>
        </w:rPr>
        <w:t>pomoci všem „</w:t>
      </w:r>
    </w:p>
    <w:p>
      <w:pPr>
        <w:pStyle w:val="Heading2"/>
        <w:rPr/>
      </w:pPr>
      <w:r>
        <w:rPr/>
        <w:t>Založeno v roce 1895 , několik občanů a představitelů obce se sešlo a došlo k zá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ěru , že je nutné mít k dispozici skupinu lidí , kteří v případě potřeby si budou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zájemně pomáhat při mimořádných událostech , hlavně při požáru a povodních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Od založení se několikrát podíleli na likvidaci požáru , viz. samostatné písemné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materiály , které jsou k dispozici v agendě organizace a budou doplněny do kr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iky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S pohledu hodnocení společenských organizací , jsou Hasiči jednou z nejstarších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organizací , podílí se hlavně na práci s mládeží , kde již v útlém věku podchycují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adepty pro zaměření na hasičský sport,zapojují je do společenského života v obci, dávají jim prostor na vyplnění volného času , čímž omezují možnost zůčastňová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í na negativních projevech . Zapojují je do soutěží na všech úrovních za což jim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atří poděkování . Ve vlastní hasební činnosti nemají tolik výsledků a zde je nu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tné podotknout , že jsme rádi , neboť to svědčí o dobré preventivní práci k zajiš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těnosti majetku obce i občanů . </w:t>
      </w:r>
    </w:p>
    <w:p>
      <w:pPr>
        <w:pStyle w:val="Heading3"/>
        <w:rPr/>
      </w:pPr>
      <w:r>
        <w:rPr/>
        <w:t xml:space="preserve">TJ Sokol </w:t>
      </w:r>
    </w:p>
    <w:p>
      <w:pPr>
        <w:pStyle w:val="Heading2"/>
        <w:rPr/>
      </w:pPr>
      <w:r>
        <w:rPr/>
        <w:t>V roce 1957 došlo k aktivaci a obnovení bývalé sportovní činnosti , která již v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obci působila . Skladba obyvatelstva vyvolala nutnost něco pro pohyb a zdraví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udělat a tak jako nejsnadnější byla kopaná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ašla se vhodná lokalita , kterou projednali pověření občané na Národnín výb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ru , kde došlo k požehnání a započalo se s budováním hrací plochy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ro nedostatek finančních prostředků bylo rozhodnuto , že hrací plocha bude mít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ovrch škvárový . Škvára byla ze Spolany bezplatně v jakém koliv množství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Současně s budováním hřiště se zajišťovali ostatní náležitosti , registrační prů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kazy pro hráče , dresy , vápno na lajnování hrací plochy , míče atd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rvní fotbalové utkání bylo sjednáno ze sousední jednotou Mlékojed , která nám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ůjčila i sítě na branky . Utkání skončilo smírně 1 : 1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Místo kabin na převlékání hráčů bylo použito korby z asanačního vozu , kterou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ěnovala VAÚ Tišice , s kterou jsme měli velmi dobré vztahy a která po založení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odnikového družstva měla jako domácí hrací plochu v Tuhani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Od podzimu roku 1957 se družstvo přihlásilo do mistrovské soutěže okresu Měl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ík , kde bylo zařazeno do IV.třídy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ostupně se dovybavovalo potřebné zařízení jako lajnovačka , sítě , vápno , pr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porky na vyznačení hrací plochy , lékarnička atd.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evýhodou místa hrací plochy bylo , že se nacházelo v záplavové oblasti a tím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bylo několikrát zatopeno . Po opadu vody vždy zanechalo na hrací ploše nánosy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které pracně likvidovala Tělovýchovná jednota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 roce 1975 se začalo s výstavbou kabin včt.sociálního vybavení . Vlastní výs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tavba byla nad síly členů TJ a národní výbor , v té dodě Kly , se nepodílel na vý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stavbě , jako při výstavbě v samotných Klech , kde velkou měrou byla zapojen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stavební skupina ZD Kly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 roce 1977 došlo k dokončení stavby ale bez kolaudace z důvodu , že se nedal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ybudovat septik pro zachycování odpadu ze sociálního zařízení pro spodní pr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meny , pro které nešlo zapustit sběrnou nádrž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 tomto roce postoupilo družstvo dospělých do okresního přeboru , kde po dobu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ěti let určovalo , kdo postoupí do I.B třídy , ( PTZ ; N.Ves ; Čechie Kralupy ;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Ovčáry ; Vraňany ) .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Od roku 1983 docházelo k dosti časté migraci hráčů a tím pochopitelně i k úpad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ku herního projevu .Opadal zájem hlavně mladé generace , která hledala snažší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uplatnění ve společnosti a vyžití na diskotékách atd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Došlo i k požáru kabin , kde byla postižena hlavně společenská místnost , přední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část střechy a vnitřní vybavení místnosti , rozhlasová aparatura , skříňky s p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háry , kompresor , část dresů , míče a sítě do branek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K ukončení závodní činnosti došlo ooooooooooooo</w:t>
      </w:r>
    </w:p>
    <w:p>
      <w:pPr>
        <w:pStyle w:val="Heading3"/>
        <w:rPr/>
      </w:pPr>
      <w:r>
        <w:rPr/>
        <w:t>MS</w:t>
      </w:r>
    </w:p>
    <w:p>
      <w:pPr>
        <w:pStyle w:val="TextBody"/>
        <w:rPr/>
      </w:pPr>
      <w:r>
        <w:rPr/>
        <w:t>Myslivecké združení Kly-Tuhaň má mnohaletou tradici , její existence je bohatá, má několikteré stěhování z místa na místo a vždy buduje zázemí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Když si vybudovala alespoň častečně odpovídající zázemí , musela se harcovat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a jiné místo a opět si budovat potřebné prostory k životu , neboť vlastnil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různé materiální zabezpečení ,které muselo být ukryto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ři poslední změně se rozhodli , že si koupí pozemek , na kterém si vybudují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objekt na sešlosti a na hospodářskou činost jako jsou sklady krmení pro zim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í měsíce , nářadí a mobilní techniku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Když byl objekt ve stavu , že se dal využívat , došlo na povodeň v srpnu 2002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která svou razancí předčila všechny předešlé a zanechala na zařízení škody ,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které nebyli obnovitelné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Tím , že při této povodni spadla i bývalá hájovna , MS odkoupilo od města Měl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íka pozemek po ní a zahájila definitivní řešení na vybudování objektu , který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bude splňovat podmínky pro mysliveckou činnost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Ještě před dokončením stavby došlo dosud nezjištěným pachatelem ke krádeži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dveří,oken, již zabudovaných,ale i uskladněných v buňce,kterou poškodili při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niknutí.I na vlastní budově byla mnohá místa poškozena.Velká škoda byla n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elektro přípojce a vedení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ředpokládaná škoda byla odhadnuta na 200.000,-Kč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řes veškeré obtíže byla stavba dovedena do stavu,že v roce 2007 byla v areálu uskutečněna VH Myslivecké sdružení Kly-Tuhaň a Honebního společenství Kly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Celkové dílo vznikalo svépomocí,dnes lze kontatovat,že se povedlo dílo,které n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má obdoby.Stalo se velkou chloubou obce.V zařízení se realizují takřka veškeré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společenské akce jak samotného MS,tak akcí,pořádaných obcí a jejím zastupitel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stvem.Dominantní je vítání občánků,které se pro odpovídající prostory realizuj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jeko celek,nemusí se dělat na etapy.Rovněž se zde uskutečnilo několik svateb a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</w:rPr>
        <w:t>rodinných slavností-jubilea za vydatné podpory samotného MS.</w:t>
      </w:r>
    </w:p>
    <w:p>
      <w:pPr>
        <w:pStyle w:val="Heading3"/>
        <w:rPr/>
      </w:pPr>
      <w:r>
        <w:rPr/>
        <w:t>ČSŽ</w:t>
      </w:r>
    </w:p>
    <w:p>
      <w:pPr>
        <w:pStyle w:val="Heading2"/>
        <w:rPr/>
      </w:pPr>
      <w:r>
        <w:rPr/>
        <w:t>Český svaz žen byl v obci založen z důvodu potřeby zabezpečení práce s mlád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ží , besídky , zájezdy , dětský den , karneval , soutěře . Organizace se rovněž p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dílele na kulturním životě dospělých občanů , ať už zájezdy , výstavy , sběr léči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ých rostlin , přednášek zdravotních , různých předváděcích akcích s tematikou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ýhradně pro ženy atd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Celkově lze říci , že organizace byla života schopná a její činnost byla rozložen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do celého roku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O jeho činnosti není v současnosti žádných písemných materiálů a písemný záz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am je až od roku 1990 , kdy má obec svoji samosprávu po oddělení od Kel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 současné době se zachovala jen práce s dětmi , zájezdy , dětský den a karneval.</w:t>
      </w:r>
    </w:p>
    <w:p>
      <w:pPr>
        <w:pStyle w:val="Heading3"/>
        <w:rPr/>
      </w:pPr>
      <w:r>
        <w:rPr/>
        <w:t>ČZS</w:t>
      </w:r>
    </w:p>
    <w:p>
      <w:pPr>
        <w:pStyle w:val="Heading2"/>
        <w:rPr/>
      </w:pPr>
      <w:r>
        <w:rPr/>
        <w:t>Český zahrádkářský svaz má živnou půdu hlavně na vesnici , zabývá se výst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ou výpěstků občanů , zajišťování semen včt. sadbových brambor , květin , ov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cných stromů a keřů .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Když byl zjištěn na některých pozemcích výskyt háďátka bramborového , z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jišťovala organizace resistenční sadbu . Současně zodpovídala za zpracovaný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lán osevu u rostlin , které jsou napaditelné háďátkem bramborovým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od pokutou v případě nedodržení osevu , tj. , že nesmí být v příštím roce dá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a stejná plodina na stejné místo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a žádost občanů , kteří neměli žádný pozemek pro pěstební činnost byla z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jištěna lokalita na které vyrostla zahrádkářská kolonie , pozemek byl rozdě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len na stejné díly a smluvně přidělen žadatelům se stanovenou podmínkou vy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užívání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Organizace pořádala každým rokem zájezdy na různé výstavy se zemědělskou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tematikou , ale i dvoudení poznávací zájezdy , které měli mít utužování sou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žití v obci a okolí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o úmrtí předsedkyně pí.Hanžlové začala organizace stagnovat , činnost se z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měřila pouze na zajišťování sadby brambor , dnes již nerezistenčních , neboť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byla vyhlášena úplná likvidace háďátka bramborového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Tímto je napsán poslední řádek k uvedené organizaci .   </w:t>
      </w:r>
    </w:p>
    <w:p>
      <w:pPr>
        <w:pStyle w:val="Heading3"/>
        <w:rPr/>
      </w:pPr>
      <w:r>
        <w:rPr/>
        <w:t>SPOZ</w:t>
      </w:r>
    </w:p>
    <w:p>
      <w:pPr>
        <w:pStyle w:val="Heading2"/>
        <w:rPr/>
      </w:pPr>
      <w:r>
        <w:rPr/>
        <w:t>Svaz pro občanské záležitosti vznikl jako prodloužená ruka místních národních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ýborů a to hlavně do oblasti sociální . Měl na starosti veškerá životní  jubilea občanů , zůčastňoval se na akcích pořádaných obcí , spolupracoval se základní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a mateřskou školou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Lze jej charakterizovat jako upotřebitelný ve všech akcích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Když se obec osamostatnila v roce 1989 a v roce 1990 bylo v komunálních vol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bách zvoleno obecní zastupitelstvo , byl SPOZ požádán o zachování přízně 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jeho činnost má pokračující tendenci a v současnosti má na starosti veškerá ju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bilea v obci v souladu s vypracovaným plánem obecním úřadem .</w:t>
      </w:r>
    </w:p>
    <w:p>
      <w:pPr>
        <w:pStyle w:val="Heading1"/>
        <w:rPr>
          <w:color w:val="0000FF"/>
        </w:rPr>
      </w:pPr>
      <w:r>
        <w:rPr>
          <w:color w:val="0000FF"/>
        </w:rPr>
        <w:t>HONEBNÍ SPOLEČENSTVÍ KLY</w:t>
      </w:r>
    </w:p>
    <w:p>
      <w:pPr>
        <w:pStyle w:val="TextBody"/>
        <w:rPr>
          <w:rFonts w:cs="Courier New"/>
        </w:rPr>
      </w:pPr>
      <w:r>
        <w:rPr>
          <w:rFonts w:cs="Courier New"/>
        </w:rPr>
        <w:t>V souladu se zákonem č.     /0000 Sb., bylo stanoveno , mysliveckou činnost</w:t>
      </w:r>
    </w:p>
    <w:p>
      <w:pPr>
        <w:pStyle w:val="TextBody"/>
        <w:rPr>
          <w:rFonts w:cs="Courier New"/>
        </w:rPr>
      </w:pPr>
      <w:r>
        <w:rPr>
          <w:rFonts w:cs="Courier New"/>
        </w:rPr>
        <w:t>provozovat pouze na pozemcích , které jsou součástí honitby a to tak , že se</w:t>
      </w:r>
    </w:p>
    <w:p>
      <w:pPr>
        <w:pStyle w:val="TextBody"/>
        <w:rPr>
          <w:rFonts w:cs="Courier New"/>
        </w:rPr>
      </w:pPr>
      <w:r>
        <w:rPr>
          <w:rFonts w:cs="Courier New"/>
        </w:rPr>
        <w:t>provede soupis všech pozemků , jejich charakteristika , výměra a vlastník .</w:t>
      </w:r>
    </w:p>
    <w:p>
      <w:pPr>
        <w:pStyle w:val="TextBody"/>
        <w:rPr/>
      </w:pPr>
      <w:r>
        <w:rPr>
          <w:rFonts w:cs="Courier New"/>
        </w:rPr>
        <w:t>S vlastníkem bude sepsána smlouva s vnosem pozemku do hotitby .</w:t>
      </w:r>
    </w:p>
    <w:p>
      <w:pPr>
        <w:pStyle w:val="TextBody"/>
        <w:rPr>
          <w:rFonts w:cs="Courier New"/>
        </w:rPr>
      </w:pPr>
      <w:r>
        <w:rPr>
          <w:rFonts w:cs="Courier New"/>
        </w:rPr>
        <w:t>Honitba musí obsahovat nejméně 500 ha .</w:t>
      </w:r>
    </w:p>
    <w:p>
      <w:pPr>
        <w:pStyle w:val="TextBody"/>
        <w:rPr>
          <w:rFonts w:cs="Courier New"/>
        </w:rPr>
      </w:pPr>
      <w:r>
        <w:rPr>
          <w:rFonts w:cs="Courier New"/>
        </w:rPr>
        <w:t>Celkový sumář pozemků byl  přiložen k žádosti o ustavení honebních pozemků a její registrace na 10 let tj. 1993 – 2002 .</w:t>
      </w:r>
    </w:p>
    <w:p>
      <w:pPr>
        <w:pStyle w:val="TextBody"/>
        <w:rPr>
          <w:rFonts w:cs="Courier New"/>
        </w:rPr>
      </w:pPr>
      <w:r>
        <w:rPr>
          <w:rFonts w:cs="Courier New"/>
        </w:rPr>
        <w:t>Postupně se doplňovali evidenční materiály,v průběhu došlo ke změně některých</w:t>
      </w:r>
    </w:p>
    <w:p>
      <w:pPr>
        <w:pStyle w:val="TextBody"/>
        <w:rPr>
          <w:rFonts w:cs="Courier New"/>
        </w:rPr>
      </w:pPr>
      <w:r>
        <w:rPr>
          <w:rFonts w:cs="Courier New"/>
        </w:rPr>
        <w:t xml:space="preserve">členů výboru,hlavně pak předsedy HS,kde nemocného Štěpána Hunču vystřídal </w:t>
      </w:r>
    </w:p>
    <w:p>
      <w:pPr>
        <w:pStyle w:val="TextBody"/>
        <w:rPr>
          <w:rFonts w:cs="Courier New"/>
        </w:rPr>
      </w:pPr>
      <w:r>
        <w:rPr>
          <w:rFonts w:cs="Courier New"/>
        </w:rPr>
        <w:t>Jaroslav Mašek.Došlo k zeštíhlení výboru pouze na členy,kteří dostali vymezené</w:t>
      </w:r>
    </w:p>
    <w:p>
      <w:pPr>
        <w:pStyle w:val="TextBody"/>
        <w:rPr>
          <w:rFonts w:cs="Courier New"/>
        </w:rPr>
      </w:pPr>
      <w:r>
        <w:rPr>
          <w:rFonts w:cs="Courier New"/>
        </w:rPr>
        <w:t>úseky na zodpovědnost.Docházelo trvale k utužování spolupráce s MS až na</w:t>
      </w:r>
    </w:p>
    <w:p>
      <w:pPr>
        <w:pStyle w:val="TextBody"/>
        <w:rPr>
          <w:rFonts w:cs="Courier New"/>
        </w:rPr>
      </w:pPr>
      <w:r>
        <w:rPr>
          <w:rFonts w:cs="Courier New"/>
        </w:rPr>
        <w:t>úroveň,kdy spoluzodpovědnost za pozemky v honitbě,vní se nacházející zvěř je</w:t>
      </w:r>
    </w:p>
    <w:p>
      <w:pPr>
        <w:pStyle w:val="TextBody"/>
        <w:rPr>
          <w:rFonts w:cs="Courier New"/>
        </w:rPr>
      </w:pPr>
      <w:r>
        <w:rPr>
          <w:rFonts w:cs="Courier New"/>
        </w:rPr>
        <w:t>samozřejmostí.</w:t>
      </w:r>
    </w:p>
    <w:p>
      <w:pPr>
        <w:pStyle w:val="TextBody"/>
        <w:rPr>
          <w:rFonts w:cs="Courier New"/>
        </w:rPr>
      </w:pPr>
      <w:r>
        <w:rPr>
          <w:rFonts w:cs="Courier New"/>
        </w:rPr>
        <w:t>Stanovéné nájemné při založení 3,-/ha bylo pro období 2003-2012 zvýšeno na</w:t>
      </w:r>
    </w:p>
    <w:p>
      <w:pPr>
        <w:pStyle w:val="TextBody"/>
        <w:rPr>
          <w:rFonts w:cs="Courier New"/>
        </w:rPr>
      </w:pPr>
      <w:r>
        <w:rPr>
          <w:rFonts w:cs="Courier New"/>
        </w:rPr>
        <w:t>10,-/ha a v roce 2010 připraveno k vyplacení.</w:t>
      </w:r>
    </w:p>
    <w:p>
      <w:pPr>
        <w:pStyle w:val="TextBody"/>
        <w:rPr>
          <w:rFonts w:cs="Courier New"/>
        </w:rPr>
      </w:pPr>
      <w:r>
        <w:rPr>
          <w:rFonts w:cs="Courier New"/>
        </w:rPr>
        <w:t>Při VH 2010 se něktěří z těch vlastníků velkých pozemků zřekli nájemného ve</w:t>
      </w:r>
    </w:p>
    <w:p>
      <w:pPr>
        <w:pStyle w:val="TextBody"/>
        <w:rPr>
          <w:rFonts w:cs="Courier New"/>
        </w:rPr>
      </w:pPr>
      <w:r>
        <w:rPr>
          <w:rFonts w:cs="Courier New"/>
        </w:rPr>
        <w:t xml:space="preserve">prospěch posílení nápravy jak honitby,tak zázemí pro zvěř,což dokumentuje </w:t>
      </w:r>
    </w:p>
    <w:p>
      <w:pPr>
        <w:pStyle w:val="TextBody"/>
        <w:rPr>
          <w:rFonts w:cs="Courier New"/>
        </w:rPr>
      </w:pPr>
      <w:r>
        <w:rPr>
          <w:rFonts w:cs="Courier New"/>
        </w:rPr>
        <w:t xml:space="preserve">kladný vztah k přírodě a vše živé se zde nacházející . </w:t>
      </w:r>
    </w:p>
    <w:p>
      <w:pPr>
        <w:pStyle w:val="TextBody"/>
        <w:rPr>
          <w:rFonts w:cs="Courier New"/>
        </w:rPr>
      </w:pPr>
      <w:r>
        <w:rPr>
          <w:rFonts w:cs="Courier New"/>
        </w:rPr>
        <w:t>Po uplynutí uvedené doby došlo k další obnově smlouvy na roky 2003-2012,kte-</w:t>
      </w:r>
    </w:p>
    <w:p>
      <w:pPr>
        <w:pStyle w:val="TextBody"/>
        <w:rPr/>
      </w:pPr>
      <w:r>
        <w:rPr>
          <w:rFonts w:cs="Courier New"/>
        </w:rPr>
        <w:t>ré bylo stvrzeno na VH roku 200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color w:val="0000FF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43:00Z</dcterms:created>
  <dc:creator>OEM</dc:creator>
  <dc:description/>
  <dc:language>en-US</dc:language>
  <cp:lastModifiedBy>Obec Tuhaň</cp:lastModifiedBy>
  <cp:lastPrinted>2010-11-10T08:13:00Z</cp:lastPrinted>
  <dcterms:modified xsi:type="dcterms:W3CDTF">2012-01-09T15:02:00Z</dcterms:modified>
  <cp:revision>24</cp:revision>
  <dc:subject/>
  <dc:title>KRONIKA-SPOL</dc:title>
</cp:coreProperties>
</file>