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KRONIKA-REVITALIZACE </w:t>
      </w:r>
      <w:r>
        <w:rPr>
          <w:rFonts w:cs="Arial Black" w:ascii="Arial Black" w:hAnsi="Arial Black"/>
          <w:sz w:val="20"/>
        </w:rPr>
        <w:t>( Břehových porostů a vodních ploch )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1"/>
        <w:rPr/>
      </w:pPr>
      <w:r>
        <w:rPr/>
        <w:t>V katastru obce Tuhaň protéká vodoteč,která je ve vlastnictví Povodí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Labe,vyúsťuje ze starého Labe a plnila funkci vodního zdroje pro zav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ažování orných pozemků po Tuhaní z obou stran po směru toku.Ta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odoteč a její hladina stavu vody byla řízena stavidlem.Po vybudová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ntrální závlahové soustavy byl omezen odběr vody a tím došlo k mini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málnímu zásahu na stavidl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lastní vodoteč časem zarůstala stařinou a keři z náletu,stávala se m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íční krajinou.Bylo nutné provéct její vyčistěn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tuto vodoteč je napojen odtok vody z lokality pod obcí a „Za tůní „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e všech proluk a lagun.Stářím docházelo k velkému znečisťování obč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y i přírodou a tak bylo nutné tuto oblast zregenerova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 vypracován projekt,který doplnil žádost na SFŽP ( státní fond ž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otního prostředí ) za účelem zařazení do dotačního titulu a povolení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realizace Revitalizace břehových porostů a vodních ploch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kci jsme brali jako stěžejní vzhledem ke stavu,v jakém se uvedená l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alita nacházel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oznámení,že nám budou finanční prostředky ve výši 80 % celkový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ákladů poskytnuty,bylo zahájeno výběrové řízení na organizaci,která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bude skýtat záruky na realizaci tak,jak uvedeno v samotném projekt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kce měla vypuknout v roce 1997 a v témže roce měla být ukončen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ítězem ve výběrovém řízení byl určen p.Martin Král,který shodou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kolností koupil bývalou zemědělskou usedlost od bratří Lafkových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koupi se stal občanem naší obc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Úkol to byl nelehký,při zahájení čistících prací se zjišťovalo,ce se vš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krývalo na dně tří močálových prohlubní.Místo se stalo po dlouhá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bí pohřebištěm všeho,co se v Tuhani nacházelo a co nemělo v obci da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ího upotřeben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ukončení akce se konstatovalo,že by se mělo pokračovat i v další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ástech obce,které se nachází před již vyčistěnou lokalito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pět obec nechala zpracovat projekt a se žádostí jej podstoupila na SF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P v Praze v doměmí,že nám bude vyhověno s dotací alespoň v úrovni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opět 80 % dotací a 20 % vlastní zdroje.</w:t>
      </w:r>
      <w:r>
        <w:rPr>
          <w:rFonts w:cs="Monotype Corsiva" w:ascii="Monotype Corsiva" w:hAnsi="Monotype Corsiva"/>
          <w:b/>
          <w:bCs/>
          <w:sz w:val="36"/>
          <w:u w:val="single"/>
        </w:rPr>
        <w:t>Dotaci jsme nedostali</w:t>
      </w:r>
      <w:r>
        <w:rPr>
          <w:rFonts w:cs="Monotype Corsiva" w:ascii="Monotype Corsiva" w:hAnsi="Monotype Corsiva"/>
          <w:b/>
          <w:bCs/>
          <w:sz w:val="36"/>
        </w:rPr>
        <w:t xml:space="preserve"> , tudíž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podařilo upravit a vyčistit celou lokalitu,kde se nachází mokřiny a l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guny,které hlavně v létě tvoří semeniště komáru a ostatních parazitů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 každého návštěvníka obce je viditelný rozdíl mezi tou částí,kde b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a revitalizace provedena a tou na kterou se nedosta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4:00Z</dcterms:created>
  <dc:creator>OEM</dc:creator>
  <dc:description/>
  <dc:language>en-US</dc:language>
  <cp:lastModifiedBy>OEM</cp:lastModifiedBy>
  <dcterms:modified xsi:type="dcterms:W3CDTF">2007-04-13T06:35:00Z</dcterms:modified>
  <cp:revision>5</cp:revision>
  <dc:subject/>
  <dc:title>KRONIKA-REVITALIZACE ( Břehových porostů a vodních ploch )</dc:title>
</cp:coreProperties>
</file>