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KRONIKA-MATEŘSKÁ ŠKOLA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Tento úvod je zapsán , aby byl  celkový přehled o vzniku předškolního zaříze- ní a jeho hystorii do dnešního dne v obci Tuhaň 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Mateřská škola byla vybudována v objektu čp.95 , jehož vlastníkem byla ro- dina Došlých , kterým byl po nástupu komunismu odebrán 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 xml:space="preserve">Přebudováním původní restaurace na MŠ bylo pověřeno JZD za spoluúčasti rodičů , které měli zájem i potřebu o umístnění svých dětí 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Po vybudování a zahájení provozu se udála raritní situace , po týdnu provo- zu bylo rozhodnuto , že budou zařízení využívat pouze děti rodičů , kteří pracu- jí v JZD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Těžké bylo vysvětlovat dětem , proč již nesmí do kolektivu docházet , když i jejich rodiče se na vybudování podíleli a nebylo jim ani poděkováno za odvede-nou práci , taková to byla politika tehdejší doby 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Provoz zařízení MŠ v tomto objektu byl až do roku 1992 , kdy původní ma- jitel požádal v restituci o jeho vydání 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Zákon o restitucích byl koncipován tak , že kde se nacházelo školní zařízení zdravotnictví a veřejně prospěšné činnosti , musí být pro tyto účely ponechán na dobu deseti let a uživatel musí hradit vlastníkovi nájem , pokud bude uživatel na pronájmu trva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V případě MŠ v objektu čp.95 se jednalo o částku 120.000,- ročně , což je za 10 let 1,200.000,- , navíc povíšen o případnou inflac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Po ulynutí 10 let nebude mít obec MŠ ani uhrazenou celkovou finanční část-k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Z tohoto důvodu se obec rozhodla vybudovat školku ve vlastní budově čp.91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ve kterém v době komunismu se nacházely Drobné provozovny a současně zahá-jila přípravu na odevzdání objektu čp.95 původnímu majiteli , které se neobešl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 xml:space="preserve">bez komplikací a to hlav ně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Druhá etapa předškolního zařízení v obci Tuhaň se datuje listopadem 1990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 zvolení obecního zastupitelstva v komunálních volbá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Po veškerých konsultacích na hygieně , okresním úřadu Mělník si dala obec zhotovit projekt , který nám provedl odbor výstavby ve Spolaně , což vyjednal bývalý zaměstnanec a nyní starosta obce p.Jaroslav Mašek 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V průběhu tvorby projektu byla etapově prováděna konsultace na hygieně a výstavbě okresního úřadu Mělník , Po vyřešení dílčích připomínek byl dán sou-hlas na zahájení stavb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Největší problém byl v zajištění financí , po vyjednání překlenovací půjčky od okresního úřadu bylo zahájeno zajištění firmy , která by se akce ujala . Byl dán návrh občanů , kteří měli co společného s potřebnou stavební profesí , že udělají partu , která dílo provede . Po zvažování bylo rozhodnuto , že se zajistí firma , která je v oboru plně profesní a za stavbu ponesae plnou záruku , což by v přípa-dě místních pracovníků nebylo zajištěno a obec by neměla páku zajistit termín , který byl při poskytnutí překlenovací půjčky stanoven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Byla uzavřena smlouva se stavební firmou p.Martince z Mělníka , která ku spokojenosti obou stran , hlavně obce se realizace ujmul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Pro malé prostorové možnosti , muselo dojít ke zrušení kadeřnictví ve spodní části budovy , kde po rekonstrukci se nacházela ložnice včt. skladu na ložní vy-baven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Hrubá stavební část musela být hotova do konce roku 1991 , což se povedlo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d 2.února 1992 došlo k otevření školky v objektu čp.91 , pod obecním úřadem . Sice pro snížené došlo i k omezení kapacity pro umístnění dět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Postupem doby jsme požádali o udělení vyjímky z důvodu zvyšování počtu žadatelů o umístnění . Vzhledem k nastálé situaci musel být vytvořen odpovída-jící provozní řád a stanoven systém na umístňování dětí podle stavu ve vlastní rodině . Muselo se akceptovat  bezpodmínečné umístnění předškoláků . Tím se dostávala stanovená kapacita  pod hranici momentální potřeby , jindy byla si-tuace v obrácené poloze , počet byl doplněn o děti rodičů z Kel . Vždy bylo pos-tupováno ku spokojenosti obou stran .  Optimální stav by byl kolem 28 dět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>Za celou dobu provozu prošel velký počet dětí bez jakýchkoliv připomínek , až do doby , kdy obec dostala rozhodnutí od Krajské hygienické stanice se síd-lem na Mělník , které na doporučení Krajského školského inspektorátu v Praze 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 xml:space="preserve">Že pro příští školní rok 2012-2013 byl počet na umístnění snížen na pouhých 15 dětí . Toto rozhodnutí bylo obci doručeno až 4.července 2012 , v termínu , kdy byl již po zápisu stanoven seznam dětí , které se do předškolního zařízení dos-taly . Dále bylo již osazenstvo MŠ na dovolené , tedy nebyla možnost okamžik-tě nastoupit ke společnému řešení 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 xml:space="preserve">Pro každého , kdo se v uvedené oblasti pohybuje je patrno , že tímto byla obec zaskočena , pro každého rozumně uvažujícího člověka je toto možné jenom v na-ší republice . A víte proč ? Na převážné části odborů , které o věcech rozhodují , jsou umístněny osoby z protekce , bez potřebných znalostí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</w:rPr>
        <w:t xml:space="preserve">Pokud bude obec nucena respektovat toto nařízení , musela by 6 ti  rodičům oznámit , že nemohou od zahájení školního roku své dítě do MŠ Tuhaň umíst-ňovat , což by jistě vyvolalo reakci z důvodu neřešitelnosti náhradním místem pro již pokročilí čas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 CO NYNÍ ?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Jaké stanovisko zaujmout,zda 6 ti rodičům oznámit,aby v novém období děcko do zařízení nepřivádělo,nebo okamžitě zpracovat projekt,který by vyhovoval jek hygieně,tak školskému inspektorát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lkou výhodou bylo,že projekt zhotovil manžel hospodářky OÚ Tuhaň p.Milan Línek pod záštitou fa.Šnajdr Mělník s.r.o. Návrh byl obci předán během 24 ho-din a nastala etapa posuzování u všech organizací,které mají pravomoc rozhodu-jící pro schválení na počet 21 dě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8:00Z</dcterms:created>
  <dc:creator>OEM</dc:creator>
  <dc:description/>
  <cp:keywords/>
  <dc:language>en-US</dc:language>
  <cp:lastModifiedBy>WinXP</cp:lastModifiedBy>
  <dcterms:modified xsi:type="dcterms:W3CDTF">2012-07-27T07:32:00Z</dcterms:modified>
  <cp:revision>13</cp:revision>
  <dc:subject/>
  <dc:title>KRONIKA-MATEŘSKÁ ŠKOLA</dc:title>
</cp:coreProperties>
</file>